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2 czerwca 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PAKIECIE NR 8 I PAKIECIE NR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sprzętu medycznego jednorazowego użytku przeprowadzonego w trybie przetargu nieograniczonego 7/ZP/2017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19 695,31 zł ( słownie : sto dziewiętnaście tysięcy sześćset dziewięćdziesiąt pięć  31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2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2 669,71 zł ( słownie : sześćdziesiąt dwa tysiące sześćset sześćdziesiąt dziewięć  71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3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 675,25 zł ( słownie : dwa tysiące sześćset siedemdziesiąt pięć 25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4 </w:t>
      </w:r>
      <w:r>
        <w:rPr>
          <w:rFonts w:cs="Tahoma" w:ascii="Tahoma" w:hAnsi="Tahoma"/>
          <w:sz w:val="20"/>
        </w:rPr>
        <w:t>– ELEKTRO MED Grzegorz Pałkowski, ul. Zabierzowska 11, 32-005 Niepołom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83,50 zł ( słownie : siedemset osiemdziesiąt trzy 50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 – FOUR Marian Siekierski, ul. Kilińskiego 185, 90-348 Łó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: 3 294,00 zł ( słownie : trzy tysiące dwieście dziewięćdziesiąt cztery 00/100 zł ) – kryterium ceny 14,68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5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21 042,94 zł ( słownie : dwadzieścia jeden tysięcy czterdzieści dwa 74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6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2 694,32 zł ( słownie : dwanaście tysięcy sześćset dziewięćdziesiąt cztery 32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7 </w:t>
      </w:r>
      <w:r>
        <w:rPr>
          <w:rFonts w:cs="Tahoma" w:ascii="Tahoma" w:hAnsi="Tahoma"/>
          <w:sz w:val="20"/>
        </w:rPr>
        <w:t>– ABOOK Sp. z o.o., ul. Brzostowska 22, 04-985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54 025,92 zł ( słownie : pięćdziesiąt cztery tysiące dwadzieścia pięć  92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n-US"/>
        </w:rPr>
        <w:t xml:space="preserve">Mercator Medical S.A., ul. </w:t>
      </w:r>
      <w:r>
        <w:rPr>
          <w:rFonts w:cs="Tahoma" w:ascii="Tahoma" w:hAnsi="Tahoma"/>
          <w:sz w:val="20"/>
        </w:rPr>
        <w:t>Modrzejewskiej 30, 31-327 Krak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54 663,12 zł ( słownie : pięćdziesiąt cztery tysiące sześćset sześćdziesiąt trzy ) – kryterium ceny 98,83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>Pakiet 8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Nie wpłynęła żadna oferta. Zamawiający unieważnia postępowanie dotyczące Pakietu 8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>Pakiet 9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Nie wpłynęła żadna oferta. Zamawiający unieważnia postępowanie dotyczące Pakietu 8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Pakiet 10 –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lnlycke Health Care Polska Sp. z o.o., ul. Zwycięstwa 17 A, 15-703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13 768,92 zł ( słownie : trzynaście tysięcy siedemset sześćdziesiąt osiem  92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1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6 365,95 zł ( słownie : sześć tysięcy trzysta sześćdziesiąt pięć 95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Pakiet 12 – </w:t>
      </w:r>
      <w:r>
        <w:rPr>
          <w:rFonts w:cs="Tahoma" w:ascii="Tahoma" w:hAnsi="Tahoma"/>
          <w:bCs/>
          <w:sz w:val="20"/>
          <w:szCs w:val="20"/>
        </w:rPr>
        <w:t>Molnlycke Health Care Polska Sp. z o.o., ul. Zwycięstwa 17 A, 15-703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1 296,00 zł ( słownie : jeden tysiąc dwieście dziewięćdziesiąt sześć 0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Oem</dc:creator>
  <dc:description/>
  <cp:keywords/>
  <dc:language>en-US</dc:language>
  <cp:lastModifiedBy>Your User Name</cp:lastModifiedBy>
  <cp:lastPrinted>2017-06-21T13:10:00Z</cp:lastPrinted>
  <dcterms:modified xsi:type="dcterms:W3CDTF">2017-06-22T11:02:00Z</dcterms:modified>
  <cp:revision>137</cp:revision>
  <dc:subject/>
  <dc:title/>
</cp:coreProperties>
</file>